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7"/>
        <w:gridCol w:w="1155"/>
        <w:gridCol w:w="1134"/>
        <w:gridCol w:w="851"/>
        <w:gridCol w:w="1134"/>
        <w:gridCol w:w="1417"/>
        <w:gridCol w:w="1229"/>
        <w:gridCol w:w="850"/>
        <w:gridCol w:w="851"/>
        <w:gridCol w:w="1748"/>
        <w:gridCol w:w="851"/>
        <w:gridCol w:w="1440"/>
        <w:gridCol w:w="544"/>
        <w:gridCol w:w="945"/>
      </w:tblGrid>
      <w:tr>
        <w:trPr>
          <w:trHeight w:val="602" w:hRule="atLeas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16"/>
                <w:szCs w:val="1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:45-9: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:00-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:20-1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:15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:30 – 10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:50- 11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50 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:00-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:00 – 1: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:10 – 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:10 – 2:20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:20 – 3:15</w:t>
            </w:r>
          </w:p>
        </w:tc>
      </w:tr>
      <w:tr>
        <w:trPr>
          <w:trHeight w:val="110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ndfulnes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ective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ake and sh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a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aily Readers/ Bo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SH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y/poem</w:t>
            </w:r>
          </w:p>
        </w:tc>
      </w:tr>
      <w:tr>
        <w:trPr>
          <w:trHeight w:val="12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ective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ake and sh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th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ndwriting/reading com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ily Readers/  Boo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ow and Tell/Newsr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y/poem</w:t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st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ective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ake and sh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th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ily Read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1 Choose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2 Compu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y/poem</w:t>
            </w:r>
          </w:p>
        </w:tc>
      </w:tr>
      <w:tr>
        <w:trPr>
          <w:trHeight w:val="123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st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llective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ake and sh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</w:t>
            </w: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hon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ily Rea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ry/poem</w:t>
            </w:r>
          </w:p>
        </w:tc>
      </w:tr>
      <w:tr>
        <w:trPr>
          <w:trHeight w:val="13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ost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ily Read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Fluenc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lling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t/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elebration Assembl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H -PP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 xml:space="preserve">Leopards Weekly Time Table 2023-2024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1:00Z</dcterms:created>
  <dc:creator>Teacher</dc:creator>
  <dc:description/>
  <cp:keywords/>
  <dc:language>en-US</dc:language>
  <cp:lastModifiedBy>S Hayes</cp:lastModifiedBy>
  <cp:lastPrinted>2023-08-30T13:14:00Z</cp:lastPrinted>
  <dcterms:modified xsi:type="dcterms:W3CDTF">2023-08-30T12:48:00Z</dcterms:modified>
  <cp:revision>7</cp:revision>
  <dc:subject/>
  <dc:title>Class 5 Weekly timetable 2008-2009</dc:title>
</cp:coreProperties>
</file>